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80"/>
      </w:tblGrid>
      <w:tr>
        <w:trPr>
          <w:trHeight w:val="1776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Детский сад комбинированного вида №75 «Гвоздичка 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821, Республика Татарстан 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 Сююмбике,  дом 5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sz w:val="22"/>
                <w:szCs w:val="22"/>
              </w:rPr>
              <w:t>«75 нче «Кан</w:t>
            </w:r>
            <w:r>
              <w:rPr>
                <w:b/>
                <w:sz w:val="22"/>
                <w:szCs w:val="22"/>
                <w:lang w:val="tt-RU"/>
              </w:rPr>
              <w:t>әфер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  <w:lang w:val="tt-RU"/>
              </w:rPr>
              <w:t xml:space="preserve"> катнаш </w:t>
            </w:r>
            <w:r>
              <w:rPr>
                <w:b/>
                <w:sz w:val="22"/>
                <w:szCs w:val="22"/>
              </w:rPr>
              <w:t>балалар бакчасы» муниципаль бюджет м</w:t>
            </w:r>
            <w:r>
              <w:rPr>
                <w:b/>
                <w:sz w:val="22"/>
                <w:szCs w:val="22"/>
                <w:lang w:val="tt-RU"/>
              </w:rPr>
              <w:t>әктәпкәчә белем биру учреждениес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21, Татарстан Республикасы,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</w:rPr>
              <w:t>Яр Чаллы  ш</w:t>
            </w:r>
            <w:r>
              <w:rPr>
                <w:sz w:val="22"/>
                <w:szCs w:val="22"/>
                <w:lang w:val="tt-RU"/>
              </w:rPr>
              <w:t xml:space="preserve">әһәре, </w:t>
            </w:r>
            <w:r>
              <w:rPr>
                <w:sz w:val="22"/>
                <w:szCs w:val="22"/>
              </w:rPr>
              <w:t xml:space="preserve">                                                           Сююмбике,  проспекты, 52 нч</w:t>
            </w:r>
            <w:r>
              <w:rPr>
                <w:sz w:val="22"/>
                <w:szCs w:val="22"/>
                <w:lang w:val="tt-RU"/>
              </w:rPr>
              <w:t>е</w:t>
            </w:r>
            <w:r>
              <w:rPr>
                <w:sz w:val="22"/>
                <w:szCs w:val="22"/>
              </w:rPr>
              <w:t xml:space="preserve"> йор</w:t>
            </w:r>
            <w:r>
              <w:rPr>
                <w:sz w:val="22"/>
                <w:szCs w:val="22"/>
                <w:lang w:val="tt-RU"/>
              </w:rPr>
              <w:t>т</w:t>
            </w:r>
          </w:p>
        </w:tc>
      </w:tr>
      <w:tr>
        <w:trPr>
          <w:trHeight w:val="430" w:hRule="atLeast"/>
        </w:trPr>
        <w:tc>
          <w:tcPr>
            <w:tcW w:w="10068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тел: факс: (8552) 54-98-71,(8552) 54-37-02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detsad75@bk.ru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ИНН 1650085518 /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КПП 165001001 /   </w:t>
            </w:r>
            <w:r>
              <w:rPr>
                <w:color w:val="000000"/>
                <w:spacing w:val="-13"/>
                <w:sz w:val="22"/>
                <w:szCs w:val="22"/>
              </w:rPr>
              <w:t>ОГРН  103161600344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«09» сентября 2024г.</w:t>
        <w:tab/>
        <w:tab/>
        <w:tab/>
        <w:t xml:space="preserve">                      </w:t>
        <w:tab/>
        <w:tab/>
        <w:t xml:space="preserve">         № 118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платных образовательных услуг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 МБДОУ «Детский сад № 75 «Гвоздичка»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закона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б образовании в Российской Федерации» от 29.12.2012г. № 272-ФЗ, Правил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 сентября 2020г. №1441, Постановлением Исполнительного комитета г. Набережные Челны «Об утверждении  Примерного порядка определения платы за оказание услуг» от 26.12.2017г. № 8140, Лицензии на право ведения образовательной деятельности, выданной Министерством образования и науки РТ от 03.08.2015г. и согласно изучения спроса родителей. 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КАЗЫВАЮ: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рганизовать </w:t>
      </w:r>
      <w:r>
        <w:rPr>
          <w:rFonts w:eastAsia="Calibri"/>
          <w:sz w:val="28"/>
          <w:szCs w:val="28"/>
          <w:lang w:eastAsia="en-US"/>
        </w:rPr>
        <w:t xml:space="preserve">в МБДОУ «Детский сад № 75 «Гвоздичка» с 09.09.2024г. по 31.05.2025г. следующие платные образовательные услуги, превышающие рамки соответствующих образовательных программ и Федеральный государственный образовательный стандарт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Бейби-йог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а Резеда Рафаилевна 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лаванию «Крепы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а Резеда Рафаилевна 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школе «Тропинка к школе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деннова Ирина Александровна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моза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нди Светлана Владимировна 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еселая логоритм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дяшкина Екатерина Федоровна 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есочная анимац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злыева Резеда Рамилевна  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кисточ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злыева Резеда Рамилевна  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шахматис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ламова Инга Олеговна 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Ксения Владимировна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чевичо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Фом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огопе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Фом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лог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анова Алсу Рифгатовна</w:t>
            </w:r>
          </w:p>
        </w:tc>
      </w:tr>
    </w:tbl>
    <w:p>
      <w:pPr>
        <w:pStyle w:val="Normal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, заключенных договоров закрепить оказание платных образовательных услуг за следующими специалистами: </w:t>
      </w:r>
    </w:p>
    <w:p>
      <w:pPr>
        <w:pStyle w:val="Normal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Бейби-йог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а Резеда Рафаилевна </w:t>
            </w:r>
          </w:p>
        </w:tc>
      </w:tr>
      <w:tr>
        <w:trPr>
          <w:trHeight w:val="3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лаванию «Крепы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а Резеда Рафаилевна </w:t>
            </w:r>
          </w:p>
        </w:tc>
      </w:tr>
      <w:tr>
        <w:trPr>
          <w:trHeight w:val="3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школе «Тропинка к школе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деннова Ирина Александровна</w:t>
            </w:r>
          </w:p>
        </w:tc>
      </w:tr>
      <w:tr>
        <w:trPr>
          <w:trHeight w:val="3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мозаи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нди Светлана Владимировна </w:t>
            </w:r>
          </w:p>
        </w:tc>
      </w:tr>
      <w:tr>
        <w:trPr>
          <w:trHeight w:val="3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еселая логоритми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дяшкина Екатерина Федоровна </w:t>
            </w:r>
          </w:p>
        </w:tc>
      </w:tr>
      <w:tr>
        <w:trPr>
          <w:trHeight w:val="3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есочная анимация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злыева Резеда Рамилевна  </w:t>
            </w:r>
          </w:p>
        </w:tc>
      </w:tr>
      <w:tr>
        <w:trPr>
          <w:trHeight w:val="3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кисточ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злыева Резеда Рамилевна  </w:t>
            </w:r>
          </w:p>
        </w:tc>
      </w:tr>
      <w:tr>
        <w:trPr>
          <w:trHeight w:val="3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шахматис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ламова Инга Олеговна </w:t>
            </w:r>
          </w:p>
        </w:tc>
      </w:tr>
      <w:tr>
        <w:trPr>
          <w:trHeight w:val="3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Ксения Владимировна</w:t>
            </w:r>
          </w:p>
        </w:tc>
      </w:tr>
      <w:tr>
        <w:trPr>
          <w:trHeight w:val="3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чевичо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Фом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</w:tr>
      <w:tr>
        <w:trPr>
          <w:trHeight w:val="3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огопе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Фом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</w:tr>
      <w:tr>
        <w:trPr>
          <w:trHeight w:val="3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логи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анова Алсу Рифгатовна</w:t>
            </w:r>
          </w:p>
        </w:tc>
      </w:tr>
      <w:tr>
        <w:trPr>
          <w:trHeight w:val="3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енсор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Айгуль Альбертовна</w:t>
            </w:r>
          </w:p>
        </w:tc>
      </w:tr>
      <w:tr>
        <w:trPr>
          <w:trHeight w:val="3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Нейройог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гопед Леонтьева Ольга Юрьевна</w:t>
            </w:r>
          </w:p>
        </w:tc>
      </w:tr>
      <w:tr>
        <w:trPr>
          <w:trHeight w:val="3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е чте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игматзянова Аниса Миннулловна </w:t>
            </w:r>
          </w:p>
        </w:tc>
      </w:tr>
      <w:tr>
        <w:trPr>
          <w:trHeight w:val="3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делиров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рламова Инга Олеговна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Составить и утвердить график образовательных услуг, утвержденный постановлением Главного санитарного врача РФ СанПиН от 28.09.2020г. 2.4.3648 -20 "Санитарно-эпидемиологические требования к организации воспитания и обучения, отдыха и оздоровления детей и молодежи», Санитарно- эпидемиологические правила СПЗ. 1/2.1 3598-20 ОТ 30.06.2020, утвержденный постановлением Главного санитарного врача РФ от 30.06.2020 №16, постановление Главного государственного санитарного врача РФ от 28.01.2021 № 2»Об утверждении СанПиН 1.2.3685-21 "Гигиенические нормативы и требования к обеспечению безопасности и (или) безвредности для человека факторов среды обитания», письмо Управления Роспотребнадзора по Республике Татарстан от 22.04.2021 № 12/10478 «О требованиях санитарного законодательства к дошкольным образовательным организациям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ственный: старший воспитатель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: до 01.09.2023 года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Занятия проводить 1 раз в неделю в соответствии с график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2.Продолжительность обучения в кружках составляет 9 месяцев (с сентября по май). Отчетные мероприятия по программам дополнительного образования проводить два раза в год, в соответствии с планом работы МБДОУ № 75 «Гвоздичка» - в декабре и мае месяц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е: педагоги дополнительного образ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решения педагогического совета от 29.08.2023г. Протокол № 1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Составить и утвердить смету расходов и доходов на 2023год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тветственный: главный бухгалтер Коваленко Г.Р. </w:t>
      </w:r>
    </w:p>
    <w:p>
      <w:pPr>
        <w:pStyle w:val="Normal"/>
        <w:spacing w:lineRule="auto" w:line="276" w:before="0" w:after="200"/>
        <w:ind w:firstLine="567"/>
        <w:rPr>
          <w:rFonts w:eastAsia="Calibri"/>
          <w:color w:val="000000"/>
          <w:sz w:val="27"/>
          <w:szCs w:val="27"/>
          <w:lang w:val="en-US" w:eastAsia="en-US"/>
        </w:rPr>
      </w:pPr>
      <w:r>
        <w:rPr>
          <w:rFonts w:eastAsia="Calibri"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7772400" cy="1069403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4424A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4424A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pacing w:val="-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4424A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4424A"/>
      <w:spacing w:val="9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20" w:after="0"/>
      <w:ind w:firstLine="740"/>
      <w:jc w:val="both"/>
    </w:pPr>
    <w:rPr>
      <w:rFonts w:ascii="Calibri" w:hAnsi="Calibri" w:eastAsia="Calibri" w:cs="Times New Roman"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7"/>
      <w:jc w:val="both"/>
    </w:pPr>
    <w:rPr>
      <w:rFonts w:ascii="Lucida Sans Unicode" w:hAnsi="Lucida Sans Unicode" w:eastAsia="Lucida Sans Unicode" w:cs="Lucida Sans Unicode"/>
      <w:spacing w:val="-5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83" w:before="0" w:after="540"/>
    </w:pPr>
    <w:rPr>
      <w:rFonts w:ascii="Batang;바탕" w:hAnsi="Batang;바탕" w:eastAsia="Batang;바탕" w:cs="Batang;바탕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40:00Z</dcterms:created>
  <dc:creator>User</dc:creator>
  <dc:description/>
  <dc:language>en-US</dc:language>
  <cp:lastModifiedBy>Пользователь Windows</cp:lastModifiedBy>
  <cp:lastPrinted>2024-10-24T16:58:00Z</cp:lastPrinted>
  <dcterms:modified xsi:type="dcterms:W3CDTF">2024-10-24T18:40:00Z</dcterms:modified>
  <cp:revision>2</cp:revision>
  <dc:subject/>
  <dc:title/>
</cp:coreProperties>
</file>